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Cambria" w:hAnsi="Cambria" w:eastAsia="Times New Roman" w:cs="Cambria"/>
          <w:b/>
          <w:b/>
          <w:lang w:val="hr-HR" w:eastAsia="sr-Latn-CS"/>
        </w:rPr>
      </w:pPr>
      <w:r>
        <w:rPr>
          <w:rFonts w:eastAsia="Times New Roman" w:cs="Cambria" w:ascii="Cambria" w:hAnsi="Cambria"/>
          <w:b/>
          <w:lang w:val="hr-HR" w:eastAsia="sr-Latn-C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eastAsia="Times New Roman" w:cs="Cambria"/>
          <w:b/>
          <w:b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 xml:space="preserve">Na osnovu člana 257. Zakona o privrednim društvima (Službene novine FBiH broj: 81/15, 75/21) i člana 135. Statuta Društva broj: 07-01/17 od 27.01.2017. godine i Odluke o pokretanju konkursne procedure za izbor direktora „BAGS-ENERGOTEHNIKA“ d.d. Vogošća broj: </w:t>
      </w:r>
      <w:r>
        <w:rPr>
          <w:rFonts w:eastAsia="Times New Roman" w:cs="Cambria" w:ascii="Cambria" w:hAnsi="Cambria"/>
          <w:highlight w:val="yellow"/>
          <w:lang w:val="hr-HR" w:eastAsia="sr-Latn-CS"/>
        </w:rPr>
        <w:t>118-09</w:t>
      </w:r>
      <w:r>
        <w:rPr>
          <w:rFonts w:eastAsia="Times New Roman" w:cs="Cambria" w:ascii="Cambria" w:hAnsi="Cambria"/>
          <w:lang w:val="hr-HR" w:eastAsia="sr-Latn-CS"/>
        </w:rPr>
        <w:t>/23, donesene na 31. sjednici Nadzornog odbora održanoj dana 21.09.2023. godine, Nadzorni odbor Društva raspisuj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hr-HR" w:eastAsia="sr-Latn-CS"/>
        </w:rPr>
      </w:pPr>
      <w:r>
        <w:rPr>
          <w:rFonts w:eastAsia="Times New Roman" w:cs="Cambria" w:ascii="Cambria" w:hAnsi="Cambria"/>
          <w:b/>
          <w:lang w:val="hr-HR" w:eastAsia="sr-Latn-C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val="hr-HR" w:eastAsia="sr-Latn-CS"/>
        </w:rPr>
      </w:pPr>
      <w:r>
        <w:rPr>
          <w:rFonts w:eastAsia="Times New Roman" w:cs="Cambria" w:ascii="Cambria" w:hAnsi="Cambria"/>
          <w:b/>
          <w:sz w:val="28"/>
          <w:szCs w:val="28"/>
          <w:lang w:val="hr-HR" w:eastAsia="sr-Latn-CS"/>
        </w:rPr>
        <w:t>KONKURS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val="hr-HR" w:eastAsia="sr-Latn-CS"/>
        </w:rPr>
      </w:pPr>
      <w:r>
        <w:rPr>
          <w:rFonts w:eastAsia="Times New Roman" w:cs="Cambria" w:ascii="Cambria" w:hAnsi="Cambria"/>
          <w:b/>
          <w:sz w:val="28"/>
          <w:szCs w:val="28"/>
          <w:lang w:val="hr-HR" w:eastAsia="sr-Latn-CS"/>
        </w:rPr>
        <w:t>ZA IZBOR I IMENOVANJE DIREKTORA  „BAGS-ENERGOTEHNIKA“ D.D. VOGOŠĆ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val="hr-HR" w:eastAsia="sr-Latn-CS"/>
        </w:rPr>
      </w:pPr>
      <w:r>
        <w:rPr>
          <w:rFonts w:eastAsia="Times New Roman" w:cs="Cambria" w:ascii="Cambria" w:hAnsi="Cambria"/>
          <w:b/>
          <w:sz w:val="28"/>
          <w:szCs w:val="28"/>
          <w:lang w:val="hr-HR" w:eastAsia="sr-Latn-C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eastAsia="Times New Roman" w:cs="Cambria"/>
          <w:b/>
          <w:b/>
          <w:lang w:val="hr-HR" w:eastAsia="sr-Latn-CS"/>
        </w:rPr>
      </w:pPr>
      <w:r>
        <w:rPr>
          <w:rFonts w:eastAsia="Times New Roman" w:cs="Cambria" w:ascii="Cambria" w:hAnsi="Cambria"/>
          <w:b/>
          <w:lang w:val="hr-HR" w:eastAsia="sr-Latn-CS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Cambria" w:ascii="Cambria" w:hAnsi="Cambria"/>
          <w:lang w:val="hr-HR" w:eastAsia="sr-Latn-CS"/>
        </w:rPr>
        <w:t xml:space="preserve">Objavljuje se konkurs za izbor i imenovanje direktora „BAGS-ENERGOTEHNIKA“ d.d. Vogošća, ul. Igmanska bb, 71320 Vogošća, Bosna i Hercegovina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 xml:space="preserve">Direktora imenuje Nadzorni odbor društva. Mandat direktora je 4 (četiri) godine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Dužnosti direktora su utvrđene Zakonom o privrednim društvima FBiH i Statutom Društva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Opći uslov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Da je državljanin Bosne i Hercegovine (dokaz: Uvjerenje o državljanstvu BiH, ne starije od 3 mjesec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Da je stariji od 18 godina (dokaz: Izvod iz matične knjige rođenih, ne stariji od 3 mjesec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Da nije stariji od 65 godina na dan imenovanja (dokaz: kao pod 2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Da nije otpušten iz državne službe kao rezultat disciplinske mjere na bilo kojem nivou u Bosni i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Hercegovini, u periodu od tri godine prije dana objavljivanja upražnjene pozicije (dokaz: izjava potpisana i ovjerena od nadležnog organ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Da se na njega ne odnosi član IX. 1. Ustava Bosne i Hercegovine (dokaz: izjava potpisana i ovjerena kod nadležnog organ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Da nije osuđivan za krivično djelo i za privredni prijestup, a koji su nespojivi sa dužnošću u upravi, pet godina od dana pravosnažnosti presude, isključujući vrijeme zatvorske kazne (dokaz: uvjerenje Kantonalnog suda ne starije do 3 mjeseca koje koje izabrani kandidat dostavlja prije zaključenja ugovor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Da nije lice kojem je presudom suda zabranjeno obavljanje aktivnosti za poziciju na koju se kandiduje (dokaz: uvjerenje Općinskog suda, ne starije od 3 mjesec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Cambria" w:ascii="Cambria" w:hAnsi="Cambria"/>
          <w:lang w:val="hr-HR" w:eastAsia="sr-Latn-CS"/>
        </w:rPr>
        <w:t>Da nije na funkciji u bilo kojoj političkoj stranci (dokaz: izjava potpisana i ovjerena od nadležnog organ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val="hr-HR" w:eastAsia="sr-Latn-CS"/>
        </w:rPr>
      </w:pPr>
      <w:r>
        <w:rPr>
          <w:rFonts w:eastAsia="Times New Roman" w:cs="TimesNewRoman;Times New Roman" w:ascii="Cambria" w:hAnsi="Cambria"/>
          <w:lang w:eastAsia="bs-BA"/>
        </w:rPr>
        <w:t xml:space="preserve">Da ne obavlja funkciju predsjednika ili član nadzornog odbora ili upravnog odbora u privrednim društvima ili institucijama, uključujući, ali i ne ograničavajući se na: fondove, banke, agencije, komisije (dokaz: izjava potpisana i ovjerena od nadležnog organ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val="hr-HR" w:eastAsia="bs-BA"/>
        </w:rPr>
      </w:pPr>
      <w:r>
        <w:rPr>
          <w:rFonts w:eastAsia="Times New Roman" w:cs="TimesNewRoman;Times New Roman" w:ascii="Cambria" w:hAnsi="Cambria"/>
          <w:lang w:val="hr-HR"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Posebni uslov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Da ima visoku stručnu spremu tehničkog ili društvenog smjera (dokaz: ovjerena kopija diplom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Da ima najmanje 3 (tri) godine radnog iskustva na rukovodećim poslovima (dokaz: potvrda o radnom iskustvu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Da podnese prijedlog razvojne strategije Društva za period na koji se imen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Prijava na konkurs treba da sadrži kratku biografiju, adresu i kontakt telefon. Uz prijavu kandidati su dužni dostaviti ovjerene fotokopije dokaza o ispunjavanju svih uslova navedenih u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Svi kandidati koji budu ispunjavali uslove biće pozvani na interv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Konkurs ostaje otvoren 15 dana od dana objavlji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Izbor će se izvršiti u roku od 15 dana od dana zatvaranja konku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Nepotpune i neblagovremene prijave se neće uzimati u razmatra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Prijave na konkurs sa traženom dokumentacijom dostaviti lično ili poštom na adre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BAGS-Energotehnika d.d. Vogošća, ul. Igmanska bb, 71 320 Vogošća, Bosna i Hercegov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  <w:t>sa naznak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lang w:eastAsia="bs-BA"/>
        </w:rPr>
      </w:pPr>
      <w:r>
        <w:rPr>
          <w:rFonts w:eastAsia="Times New Roman" w:cs="TimesNewRoman;Times New Roman" w:ascii="Cambria" w:hAnsi="Cambria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imesNewRoman;Times New Roman"/>
          <w:b/>
          <w:b/>
          <w:lang w:eastAsia="bs-BA"/>
        </w:rPr>
      </w:pPr>
      <w:r>
        <w:rPr>
          <w:rFonts w:eastAsia="Times New Roman" w:cs="TimesNewRoman;Times New Roman" w:ascii="Cambria" w:hAnsi="Cambria"/>
          <w:b/>
          <w:lang w:eastAsia="bs-BA"/>
        </w:rPr>
        <w:t>„</w:t>
      </w:r>
      <w:r>
        <w:rPr>
          <w:rFonts w:eastAsia="Times New Roman" w:cs="TimesNewRoman;Times New Roman" w:ascii="Cambria" w:hAnsi="Cambria"/>
          <w:b/>
          <w:lang w:eastAsia="bs-BA"/>
        </w:rPr>
        <w:t>PRIJAVA NA KONKURS ZA IZBOR I IMENOVANJE DIREKTORA – NE OTVARAJ“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val="hr-HR" w:eastAsia="sr-Latn-CS"/>
        </w:rPr>
      </w:pPr>
      <w:r>
        <w:rPr>
          <w:rFonts w:eastAsia="Times New Roman" w:cs="Cambria" w:ascii="Cambria" w:hAnsi="Cambria"/>
          <w:b/>
          <w:lang w:val="hr-HR" w:eastAsia="sr-Latn-C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20"/>
        <w:lang w:val="hr-HR"/>
      </w:rPr>
    </w:pPr>
    <w:r>
      <w:rPr>
        <w:rFonts w:eastAsia="Times New Roman" w:cs="Arial" w:ascii="Arial" w:hAnsi="Arial"/>
        <w:sz w:val="16"/>
        <w:szCs w:val="20"/>
        <w:lang w:val="en-GB"/>
      </w:rPr>
      <w:tab/>
      <w:tab/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rFonts w:eastAsia="Times New Roman" w:cs="Arial" w:ascii="Cambria" w:hAnsi="Cambria"/>
        <w:sz w:val="16"/>
        <w:szCs w:val="16"/>
        <w:lang w:val="pl-PL"/>
      </w:rPr>
      <w:t>Identifikacijski broj: 4200479170006,    Porezni broj: 02050456,  PDV  broj: 200479170006.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Cambria" w:hAnsi="Cambria" w:eastAsia="Times New Roman" w:cs="Arial"/>
        <w:sz w:val="16"/>
        <w:szCs w:val="16"/>
        <w:lang w:val="pl-PL"/>
      </w:rPr>
    </w:pPr>
    <w:r>
      <w:rPr>
        <w:rFonts w:eastAsia="Times New Roman" w:cs="Arial" w:ascii="Cambria" w:hAnsi="Cambria"/>
        <w:sz w:val="16"/>
        <w:szCs w:val="16"/>
        <w:lang w:val="pl-PL"/>
      </w:rPr>
      <w:t>MBS: 65-02-0004-14 Kantonalni sud Sarajevo,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rFonts w:eastAsia="Times New Roman" w:cs="Cambria" w:ascii="Cambria" w:hAnsi="Cambria"/>
        <w:sz w:val="16"/>
        <w:szCs w:val="16"/>
        <w:lang w:val="pl-PL"/>
      </w:rPr>
      <w:t>Transakcijski računi: 1340011120028909 ASA Banka d.d. Sarajevo, 1540012000291290 Intesa Sanpaolo Banka d.d. Saraje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0</wp:posOffset>
          </wp:positionH>
          <wp:positionV relativeFrom="paragraph">
            <wp:posOffset>-211455</wp:posOffset>
          </wp:positionV>
          <wp:extent cx="1932305" cy="810260"/>
          <wp:effectExtent l="0" t="0" r="0" b="0"/>
          <wp:wrapTight wrapText="bothSides">
            <wp:wrapPolygon edited="0">
              <wp:start x="9512" y="0"/>
              <wp:lineTo x="8414" y="65"/>
              <wp:lineTo x="5037" y="1003"/>
              <wp:lineTo x="4643" y="1405"/>
              <wp:lineTo x="2982" y="2442"/>
              <wp:lineTo x="1646" y="3714"/>
              <wp:lineTo x="759" y="5052"/>
              <wp:lineTo x="225" y="6324"/>
              <wp:lineTo x="98" y="6860"/>
              <wp:lineTo x="-28" y="7563"/>
              <wp:lineTo x="-28" y="9002"/>
              <wp:lineTo x="154" y="10106"/>
              <wp:lineTo x="661" y="11378"/>
              <wp:lineTo x="1518" y="12649"/>
              <wp:lineTo x="2841" y="13988"/>
              <wp:lineTo x="4671" y="15160"/>
              <wp:lineTo x="4798" y="15427"/>
              <wp:lineTo x="8048" y="16431"/>
              <wp:lineTo x="8681" y="16431"/>
              <wp:lineTo x="10735" y="17703"/>
              <wp:lineTo x="661" y="18339"/>
              <wp:lineTo x="-14" y="18339"/>
              <wp:lineTo x="-14" y="20949"/>
              <wp:lineTo x="8259" y="21519"/>
              <wp:lineTo x="17645" y="21519"/>
              <wp:lineTo x="18179" y="21519"/>
              <wp:lineTo x="19994" y="21519"/>
              <wp:lineTo x="21600" y="20949"/>
              <wp:lineTo x="21600" y="19041"/>
              <wp:lineTo x="21191" y="18974"/>
              <wp:lineTo x="20769" y="18974"/>
              <wp:lineTo x="20699" y="18272"/>
              <wp:lineTo x="10877" y="17703"/>
              <wp:lineTo x="13859" y="16532"/>
              <wp:lineTo x="16350" y="16197"/>
              <wp:lineTo x="16280" y="15661"/>
              <wp:lineTo x="7330" y="15160"/>
              <wp:lineTo x="5065" y="13921"/>
              <wp:lineTo x="3714" y="12649"/>
              <wp:lineTo x="14352" y="12649"/>
              <wp:lineTo x="19896" y="12248"/>
              <wp:lineTo x="19896" y="11378"/>
              <wp:lineTo x="20136" y="10106"/>
              <wp:lineTo x="20094" y="8533"/>
              <wp:lineTo x="19404" y="7563"/>
              <wp:lineTo x="20037" y="6860"/>
              <wp:lineTo x="19966" y="5220"/>
              <wp:lineTo x="19826" y="5052"/>
              <wp:lineTo x="19896" y="4650"/>
              <wp:lineTo x="4403" y="3781"/>
              <wp:lineTo x="20164" y="3781"/>
              <wp:lineTo x="20361" y="3714"/>
              <wp:lineTo x="19207" y="2442"/>
              <wp:lineTo x="18039" y="1571"/>
              <wp:lineTo x="17504" y="1238"/>
              <wp:lineTo x="17547" y="936"/>
              <wp:lineTo x="14493" y="65"/>
              <wp:lineTo x="13325" y="0"/>
              <wp:lineTo x="95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  <w:left w:val="single" w:sz="4" w:space="13" w:color="000000"/>
        <w:bottom w:val="single" w:sz="4" w:space="0" w:color="000000"/>
        <w:right w:val="single" w:sz="4" w:space="4" w:color="000000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gmanska bb, 71320 Vogošća, Bosna i Hercegovina, tel: +387 33 432 632, +387 33 433 848,</w:t>
    </w:r>
  </w:p>
  <w:p>
    <w:pPr>
      <w:pStyle w:val="Header"/>
      <w:pBdr>
        <w:top w:val="single" w:sz="4" w:space="1" w:color="000000"/>
        <w:left w:val="single" w:sz="4" w:space="13" w:color="000000"/>
        <w:bottom w:val="single" w:sz="4" w:space="0" w:color="000000"/>
        <w:right w:val="single" w:sz="4" w:space="4" w:color="000000"/>
      </w:pBdr>
      <w:jc w:val="center"/>
      <w:rPr>
        <w:rFonts w:ascii="Cambria" w:hAnsi="Cambria" w:cs="Cambria"/>
        <w:sz w:val="16"/>
        <w:szCs w:val="16"/>
      </w:rPr>
    </w:pPr>
    <w:hyperlink r:id="rId2">
      <w:r>
        <w:rPr>
          <w:rStyle w:val="InternetLink"/>
          <w:rFonts w:cs="Cambria" w:ascii="Cambria" w:hAnsi="Cambria"/>
          <w:sz w:val="16"/>
          <w:szCs w:val="16"/>
        </w:rPr>
        <w:t>https://www.bagsenergotehnika.ba</w:t>
      </w:r>
    </w:hyperlink>
    <w:r>
      <w:rPr>
        <w:rFonts w:cs="Cambria" w:ascii="Cambria" w:hAnsi="Cambria"/>
        <w:sz w:val="16"/>
        <w:szCs w:val="16"/>
      </w:rPr>
      <w:t>, e-mail:bags.energotehnika@gmail.com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BlockText"/>
    <w:qFormat/>
    <w:pPr>
      <w:spacing w:lineRule="auto" w:line="240" w:before="60" w:after="60"/>
    </w:pPr>
    <w:rPr>
      <w:rFonts w:eastAsia="Times New Roman" w:cs="Calibri"/>
      <w:szCs w:val="20"/>
      <w:lang w:val="hr-HR" w:eastAsia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agsenergotehnika.b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4:00Z</dcterms:created>
  <dc:creator>user</dc:creator>
  <dc:description/>
  <cp:keywords/>
  <dc:language>en-US</dc:language>
  <cp:lastModifiedBy>admin</cp:lastModifiedBy>
  <cp:lastPrinted>2023-08-24T11:33:00Z</cp:lastPrinted>
  <dcterms:modified xsi:type="dcterms:W3CDTF">2023-09-27T07:34:00Z</dcterms:modified>
  <cp:revision>2</cp:revision>
  <dc:subject/>
  <dc:title/>
</cp:coreProperties>
</file>